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sz w:val="56"/>
          <w:szCs w:val="56"/>
        </w:rPr>
        <w:t>«Космическое путешествие»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лагеря с дневным пребыванием детей «Дружба»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базе МБУ ДО «Большеболдинский ДДТ»</w:t>
      </w:r>
    </w:p>
    <w:p>
      <w:pPr>
        <w:pStyle w:val="Normal"/>
        <w:jc w:val="center"/>
        <w:rPr/>
      </w:pPr>
      <w:r>
        <w:rPr>
          <w:sz w:val="40"/>
          <w:szCs w:val="40"/>
        </w:rPr>
        <w:t>(смена с 04.06 по 24.06.2018 год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>: Марфидина С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педагогиче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енический, родит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ллектив МБУ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Большеболдинский ДД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Большое Бол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1. Пояснительная записк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аникулы – прекрасное время для отдыха, смены впечатлений, путешествий и восполнения сил, затраченных на учебу в течение учебного года. Однако, каникулы – не только время отдыха. Это период, когда можно расширить свой кругозор, пополнить запас знаний и впечатлений. Тем более, что развитие личности ребенка не знает каникул и выходных дней.Учитывая это, а также принимая во внимание запросы родителей и общества, направленные на воспитание позитивных, активных, творческих, интеллектуально развитых, образованных личностей, и составлена эта программа.</w:t>
      </w:r>
    </w:p>
    <w:p>
      <w:pPr>
        <w:pStyle w:val="Normal"/>
        <w:ind w:firstLine="360"/>
        <w:rPr/>
      </w:pPr>
      <w:r>
        <w:rPr/>
        <w:t>Лагерь – это большая умная Игра, которая помогает детям радоваться жизни, праздновать жизнь практически ежечасно.</w:t>
      </w:r>
    </w:p>
    <w:p>
      <w:pPr>
        <w:pStyle w:val="Normal"/>
        <w:ind w:firstLine="360"/>
        <w:rPr/>
      </w:pPr>
      <w:r>
        <w:rPr/>
        <w:t xml:space="preserve">Лагерь – это обустроенное пространство и разработанный механизм встречи детей с чудом и мечтой, которые являются важнейшим взглядом детей в будущее своего общества и на будущее Отчизны. </w:t>
      </w:r>
      <w:r>
        <w:rPr>
          <w:lang w:val="ru-RU" w:eastAsia="ru-RU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ru-RU" w:eastAsia="ru-RU"/>
        </w:rPr>
        <w:t xml:space="preserve">Лето – это своего рода мостик между завершающимся учебным годом и предстоящим. </w:t>
      </w:r>
      <w:r>
        <w:rPr/>
        <w:t xml:space="preserve">  </w:t>
      </w:r>
      <w:r>
        <w:rPr>
          <w:lang w:val="ru-RU" w:eastAsia="ru-RU"/>
        </w:rPr>
        <w:t xml:space="preserve">    Летний 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се направления работы лагеря с дневным пребыванием: физкультурно-оздоровительное, туристско-краеведческое и  художественно-эстетическое – имеют познавательный характер и  отражены в программе лагеря с дневным пребыванием «Космическое путешествие» (далее - программа).</w:t>
      </w:r>
    </w:p>
    <w:p>
      <w:pPr>
        <w:pStyle w:val="Normal"/>
        <w:ind w:firstLine="360"/>
        <w:rPr/>
      </w:pPr>
      <w:r>
        <w:rPr>
          <w:lang w:val="ru-RU" w:eastAsia="ru-RU"/>
        </w:rPr>
        <w:t>Актуальность программы заключается в  создании условий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ru-RU" w:eastAsia="ru-RU"/>
        </w:rPr>
        <w:t xml:space="preserve">Конечно же, готового рецепта "Звонкого лета" не существует, но педагоги нашего Дома детского творчества убеждены, что взаимопонимание и хорошее настроение – залог радостного лета. 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ru-RU" w:eastAsia="ru-RU"/>
        </w:rPr>
        <w:t>Новизна программы в том, что каждый из нас, ребенок и взрослый, имеет  возможность   стать великим путешественником, сделать великое открытие, полететь в космос или назвать необитаемые земли своим именем.   Солнце и хорошее настроение помогут нам в этом. Итак, отправляемся в путешествие!</w:t>
      </w:r>
    </w:p>
    <w:p>
      <w:pPr>
        <w:pStyle w:val="Normal"/>
        <w:rPr>
          <w:b/>
          <w:b/>
          <w:bCs/>
          <w:sz w:val="14"/>
          <w:lang w:val="ru-RU" w:eastAsia="ru-RU"/>
        </w:rPr>
      </w:pPr>
      <w:r>
        <w:rPr>
          <w:b/>
          <w:bCs/>
          <w:sz w:val="14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Вся воспитательная работа в летнем оздоровительном лагере  «Дружба» направлена на реализацию представленной развлекательно-познавательной программы "Космическое путешествие” в форме сюжетно-ролевой игры.</w:t>
      </w:r>
    </w:p>
    <w:p>
      <w:pPr>
        <w:pStyle w:val="Normal"/>
        <w:rPr/>
      </w:pPr>
      <w:r>
        <w:rPr>
          <w:lang w:val="ru-RU" w:eastAsia="ru-RU"/>
        </w:rPr>
        <w:t xml:space="preserve">Эта программа 15 дневного пребывания  для 30 учащихся в лагере насыщена разными спортивно-познавательными, развивающими мероприятиями и играми, которые способствуют активному отдыху воспитанников, а главное формируют духовно-нравственную творческую личность. 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b/>
          <w:bCs/>
          <w:lang w:val="ru-RU" w:eastAsia="ru-RU"/>
        </w:rPr>
        <w:t>2. Кадровое обеспечение</w:t>
      </w:r>
    </w:p>
    <w:p>
      <w:pPr>
        <w:pStyle w:val="Normal"/>
        <w:rPr/>
      </w:pPr>
      <w:r>
        <w:rPr>
          <w:lang w:val="ru-RU" w:eastAsia="ru-RU"/>
        </w:rPr>
        <w:t>Один из актуальных вопросов организации работы летнего лагеря – его кадровое обеспечение. Основа педагогического коллектива лагеря – педагоги ДДТ,  также привлекаются работники   столовой МБОУ «Б-Болдинская средняя школа им. А.С. Пушкина» и технические работники ДДТ.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ru-RU" w:eastAsia="ru-RU"/>
        </w:rPr>
        <w:t>Особая ответственность за проведение лагеря ложится на его начальника.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едагогические кадр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ДОЛЖНОСТНЫЕ  ОБЯЗАННОСТИ РАБОТНИКОВ ЛАГЕР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НАЧАЛЬНИК ЛАГЕРЯ</w:t>
      </w:r>
    </w:p>
    <w:p>
      <w:pPr>
        <w:pStyle w:val="Normal"/>
        <w:ind w:firstLine="708"/>
        <w:rPr/>
      </w:pPr>
      <w:r>
        <w:rPr/>
        <w:t>Занимается непосредственно управлением лагеря. Организует разработку и утверждение плана работы, графика, всей необходимой документации лагеря, правил внутреннего распорядка, иных локальных актов. Решает хозяйственные, методические и иные вопросы, обеспечивая контроль за деятельностью работников лагеря, обеспечивает необходимые условия для работы коллектива и охраны здоровья детей и работников, обеспечивает учет сохранности материальной базы, соблюдение правил санитарно-гигиенического режима и охраны труда. Осуществляет подбор  и расстановку кадров.</w:t>
      </w:r>
    </w:p>
    <w:p>
      <w:pPr>
        <w:pStyle w:val="Normal"/>
        <w:rPr/>
      </w:pPr>
      <w:r>
        <w:rPr/>
        <w:tab/>
        <w:t>Несет ответственность за: реализацию плана работы лагеря, графика работы, жизнь и здоровье детей и работников лагеря, за нарушение прав и свобод.</w:t>
      </w:r>
    </w:p>
    <w:p>
      <w:pPr>
        <w:pStyle w:val="Normal"/>
        <w:rPr/>
      </w:pPr>
      <w:r>
        <w:rPr/>
        <w:tab/>
        <w:t>Осуществляет связь с общественностью, предприятиями и организациями, с родителями (законными представителями несовершеннолетних).</w:t>
      </w:r>
    </w:p>
    <w:p>
      <w:pPr>
        <w:pStyle w:val="Heading1"/>
        <w:jc w:val="left"/>
        <w:rPr>
          <w:sz w:val="20"/>
          <w:szCs w:val="20"/>
        </w:rPr>
      </w:pPr>
      <w:r>
        <w:rPr/>
        <w:tab/>
      </w:r>
      <w:r>
        <w:rPr>
          <w:b w:val="false"/>
        </w:rPr>
        <w:t xml:space="preserve">Обеспечивает подготовку и представление необходимой отчетности.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ЕДАГОГ – ОРГАНИЗАТОР, ВОСПИТАТЕЛЬ</w:t>
      </w:r>
    </w:p>
    <w:p>
      <w:pPr>
        <w:pStyle w:val="Normal"/>
        <w:ind w:firstLine="708"/>
        <w:rPr/>
      </w:pPr>
      <w:r>
        <w:rPr/>
        <w:t xml:space="preserve">Способствует развитию и деятельности отряда и Совета отряда. Помогает детям реализовать их способности на принципах добровольности, самодеятельности, гуманности и демократизма. Способствует разнообразию форм деятельности детского коллектива, организуя коллективно-творческую деятельность. Обеспечивает условия для информирования детей. Заботится о здоровье и безопасности доверенных ему детей, организует полноценный отдых. </w:t>
      </w:r>
    </w:p>
    <w:p>
      <w:pPr>
        <w:pStyle w:val="Normal"/>
        <w:rPr/>
      </w:pPr>
      <w:r>
        <w:rPr/>
        <w:t xml:space="preserve">     </w:t>
      </w:r>
      <w:r>
        <w:rPr/>
        <w:t>Способствуют развитию и деятельности детского коллектива и актива лагеря. Помогает детям в программировании деятельности их отрядов и всего лагеря. Строит работу по принципу добровольности, самодеятельности, гуманности и демократизма с учетом инициативы, интересов и способностей детей. Работает в тесном контакте с начальником лагеря , отвечает за жизнь и здоровье детей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3. Педагогические условия:</w:t>
      </w:r>
    </w:p>
    <w:p>
      <w:pPr>
        <w:pStyle w:val="Normal"/>
        <w:numPr>
          <w:ilvl w:val="0"/>
          <w:numId w:val="10"/>
        </w:numPr>
        <w:rPr>
          <w:lang w:val="ru-RU" w:eastAsia="ru-RU"/>
        </w:rPr>
      </w:pPr>
      <w:r>
        <w:rPr>
          <w:lang w:val="ru-RU" w:eastAsia="ru-RU"/>
        </w:rPr>
        <w:t xml:space="preserve">добровольность включения детей в разработку, подготовку общих дел, в организацию жизни лагеря; </w:t>
      </w:r>
    </w:p>
    <w:p>
      <w:pPr>
        <w:pStyle w:val="Normal"/>
        <w:numPr>
          <w:ilvl w:val="0"/>
          <w:numId w:val="10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сочетание индивидуального и коллективного включения детей в различные виды деятельности (творческие, развивающие, интеллектуальные); </w:t>
      </w:r>
    </w:p>
    <w:p>
      <w:pPr>
        <w:pStyle w:val="Normal"/>
        <w:numPr>
          <w:ilvl w:val="0"/>
          <w:numId w:val="10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систематическое информирование о результатах состязаний, конкурсов, об условиях участия в том или ином деле; </w:t>
      </w:r>
    </w:p>
    <w:p>
      <w:pPr>
        <w:pStyle w:val="Normal"/>
        <w:numPr>
          <w:ilvl w:val="0"/>
          <w:numId w:val="10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организация различных видов стимулирования детей и взрослых; </w:t>
      </w:r>
    </w:p>
    <w:p>
      <w:pPr>
        <w:pStyle w:val="Normal"/>
        <w:numPr>
          <w:ilvl w:val="0"/>
          <w:numId w:val="10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многообразие предлагаемых видов деятельности (право выбора посильного участия в деле); </w:t>
      </w:r>
    </w:p>
    <w:p>
      <w:pPr>
        <w:pStyle w:val="Normal"/>
        <w:numPr>
          <w:ilvl w:val="0"/>
          <w:numId w:val="10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отбор педагогических средств с учетом возрастных и индивидуальных особенностей, способствующих обеспечению успешной самореализации ребенка; </w:t>
      </w:r>
    </w:p>
    <w:p>
      <w:pPr>
        <w:pStyle w:val="Normal"/>
        <w:numPr>
          <w:ilvl w:val="0"/>
          <w:numId w:val="10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создание ситуации успеха в избранных ребенком видах деятельности, индивидуальное и публичное поощрение достигнутого; </w:t>
      </w:r>
    </w:p>
    <w:p>
      <w:pPr>
        <w:pStyle w:val="Normal"/>
        <w:numPr>
          <w:ilvl w:val="0"/>
          <w:numId w:val="10"/>
        </w:numPr>
        <w:spacing w:before="0" w:after="280"/>
        <w:rPr>
          <w:lang w:val="ru-RU" w:eastAsia="ru-RU"/>
        </w:rPr>
      </w:pPr>
      <w:r>
        <w:rPr>
          <w:lang w:val="ru-RU" w:eastAsia="ru-RU"/>
        </w:rPr>
        <w:t>создание возможности переключения с одного вида деятельности на другой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4. Методическое обеспечение смены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 w:eastAsia="ru-RU"/>
        </w:rPr>
        <w:t>наличие программы лагеря;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 xml:space="preserve">должностные инструкции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ru-RU" w:eastAsia="ru-RU"/>
        </w:rPr>
        <w:t>приказ об организации лагеря на базе МБУ ДО «Большеболдинский ДДТ»;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одбор методического материала в соответствии с программой лагеря; 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одбор реквизита для проведения дел; </w:t>
      </w:r>
    </w:p>
    <w:p>
      <w:pPr>
        <w:pStyle w:val="Normal"/>
        <w:numPr>
          <w:ilvl w:val="0"/>
          <w:numId w:val="6"/>
        </w:numPr>
        <w:spacing w:before="0" w:after="280"/>
        <w:rPr>
          <w:lang w:val="ru-RU" w:eastAsia="ru-RU"/>
        </w:rPr>
      </w:pPr>
      <w:r>
        <w:rPr>
          <w:lang w:val="ru-RU" w:eastAsia="ru-RU"/>
        </w:rPr>
        <w:t>подведение итогов, обеспечение гласности достигнутых успехов и результатов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Проведение смены обусловлено необходимостью: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продолжения учебного процесса в условиях лета;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создания единого коллектива;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укрепления здоровья детей, отдыхающих в лагере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В основе программы лежат принципы:</w:t>
      </w:r>
    </w:p>
    <w:p>
      <w:pPr>
        <w:pStyle w:val="Normal"/>
        <w:rPr/>
      </w:pPr>
      <w:r>
        <w:rPr>
          <w:b/>
          <w:bCs/>
          <w:lang w:val="ru-RU" w:eastAsia="ru-RU"/>
        </w:rPr>
        <w:t>Личностный подход</w:t>
      </w:r>
      <w:r>
        <w:rPr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ринять воспитанника таким, каков он есть. Научиться влиять на развитие личности, но не ломать её, чтобы построить заново!</w:t>
      </w:r>
    </w:p>
    <w:p>
      <w:pPr>
        <w:pStyle w:val="Normal"/>
        <w:rPr/>
      </w:pPr>
      <w:r>
        <w:rPr>
          <w:b/>
          <w:bCs/>
          <w:lang w:val="ru-RU" w:eastAsia="ru-RU"/>
        </w:rPr>
        <w:t>Гуманистический подход</w:t>
      </w:r>
      <w:r>
        <w:rPr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тремиться сделать межличностные отношения гуманными.</w:t>
      </w:r>
    </w:p>
    <w:p>
      <w:pPr>
        <w:pStyle w:val="Normal"/>
        <w:rPr/>
      </w:pPr>
      <w:r>
        <w:rPr>
          <w:b/>
          <w:bCs/>
          <w:lang w:val="ru-RU" w:eastAsia="ru-RU"/>
        </w:rPr>
        <w:t>Эмоциональный подход</w:t>
      </w:r>
      <w:r>
        <w:rPr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пираться на чувства ребёнка. Воспитывать добрые чувства.</w:t>
      </w:r>
    </w:p>
    <w:p>
      <w:pPr>
        <w:pStyle w:val="Normal"/>
        <w:rPr/>
      </w:pPr>
      <w:r>
        <w:rPr>
          <w:b/>
          <w:bCs/>
          <w:lang w:val="ru-RU" w:eastAsia="ru-RU"/>
        </w:rPr>
        <w:t>Деятельный подход</w:t>
      </w:r>
      <w:r>
        <w:rPr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Бездеятельность, апатия, равнодушие не воспитывают!</w:t>
      </w:r>
    </w:p>
    <w:p>
      <w:pPr>
        <w:pStyle w:val="Normal"/>
        <w:rPr/>
      </w:pPr>
      <w:r>
        <w:rPr>
          <w:lang w:val="ru-RU" w:eastAsia="ru-RU"/>
        </w:rPr>
        <w:t>“</w:t>
      </w:r>
      <w:r>
        <w:rPr>
          <w:lang w:val="ru-RU" w:eastAsia="ru-RU"/>
        </w:rPr>
        <w:t>Средовой” подход - учитывать влияние среды, снижать её негативное влияние.</w:t>
      </w:r>
    </w:p>
    <w:p>
      <w:pPr>
        <w:pStyle w:val="Normal"/>
        <w:rPr/>
      </w:pPr>
      <w:r>
        <w:rPr>
          <w:b/>
          <w:bCs/>
          <w:lang w:val="ru-RU" w:eastAsia="ru-RU"/>
        </w:rPr>
        <w:t>Культурологический подход</w:t>
      </w:r>
      <w:r>
        <w:rPr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рививать нетерпимость к низкопробной культуре.</w:t>
      </w:r>
    </w:p>
    <w:p>
      <w:pPr>
        <w:pStyle w:val="Normal"/>
        <w:rPr/>
      </w:pPr>
      <w:r>
        <w:rPr>
          <w:b/>
          <w:bCs/>
          <w:lang w:val="ru-RU" w:eastAsia="ru-RU"/>
        </w:rPr>
        <w:t>Дифференцированный подход</w:t>
      </w:r>
      <w:r>
        <w:rPr>
          <w:lang w:val="ru-RU" w:eastAsia="ru-RU"/>
        </w:rPr>
        <w:t>.                                                                                                       Уметь "видеть” каждую личность и научиться обращаться к ней на "особом языке”.</w:t>
      </w:r>
    </w:p>
    <w:p>
      <w:pPr>
        <w:pStyle w:val="Normal"/>
        <w:rPr/>
      </w:pPr>
      <w:r>
        <w:rPr>
          <w:b/>
          <w:bCs/>
          <w:lang w:val="ru-RU" w:eastAsia="ru-RU"/>
        </w:rPr>
        <w:t>Целостный, комплексный подход</w:t>
      </w:r>
      <w:r>
        <w:rPr>
          <w:lang w:val="ru-RU" w:eastAsia="ru-RU"/>
        </w:rPr>
        <w:t>. Развивать все стороны личности в гармонии. Использовать все лучшие методы и формы воспита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ru-RU" w:eastAsia="ru-RU"/>
        </w:rPr>
        <w:t>5. Содержание и формы реализации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Цель программы</w:t>
      </w:r>
      <w:r>
        <w:rPr/>
        <w:t>: содействие познавательно-развивающего и оздоровительного отдыха детей в процессе их самореализации в системе позитивных социальных отношений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условий для обеспечения и сохранения психологического,    социального и физического здоровья детей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позитивного опыта взаимодействия с различными объектами природы и социальной среды, пропаганда здорового образа жизни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мотивации к познавательной и поисковой активности, поддержка инициативы;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условий защищенности и комфортности для каждого ребенка (через доверие  и взаимопонимание в отряде, учет индивидуальных особенностей детей)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ение целевой увлеченности в преобразовательную, ценностно-ориентированную и творческую деятельность;</w:t>
      </w:r>
    </w:p>
    <w:p>
      <w:pPr>
        <w:pStyle w:val="Normal"/>
        <w:numPr>
          <w:ilvl w:val="0"/>
          <w:numId w:val="11"/>
        </w:numPr>
        <w:rPr/>
      </w:pPr>
      <w:r>
        <w:rPr/>
        <w:t>Раскрытие творческих способносте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Лагерь с дневным пребыванием детей «Дружба» действует на базе МБУ ДО «Большеболдинский ДДТ». Контингент отдыхающих – дети в возрасте  6-14 лет. Дети такого возраста испытывают внутреннее беспокойство, стремятся к соревновательности, сопротивляются критике, стремятся утвердить свою самостоятельность, имеют острую потребность к активности, способны противостоять влиянию окружающих. В таком возрасте развивается самооценка, самосознание, стремление определить свое место среди взрослых и сверстников. Участие в коллективно-творческой деятельности, творческих и спортивных мероприятиях, акциях, играх, конкурсах  позволит ребятам реализовать свои возможности и проявить творческие способности. Сотрудничество лагеря с  организациями и учреждениями района предоставляет ребятам широкий спектр деятельности. Игры на свежем воздухе, соревнования, полноценное питание, часы здоровья помогут ребятам окрепнуть, восстановить силы к новому учебному году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сновные принципы</w:t>
      </w:r>
      <w:r>
        <w:rPr/>
        <w:t xml:space="preserve"> организации воспитательной деятельности педагогического коллектива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ринцип использования всех видов игровых форм как важнейшее условие погружения в программу:</w:t>
      </w:r>
    </w:p>
    <w:p>
      <w:pPr>
        <w:pStyle w:val="Normal"/>
        <w:numPr>
          <w:ilvl w:val="1"/>
          <w:numId w:val="3"/>
        </w:numPr>
        <w:rPr/>
      </w:pPr>
      <w:r>
        <w:rPr/>
        <w:t>подвижные игры, обеспечивающие физическое развитие, - спортивные игры, состязания, конкурсы;</w:t>
      </w:r>
    </w:p>
    <w:p>
      <w:pPr>
        <w:pStyle w:val="Normal"/>
        <w:numPr>
          <w:ilvl w:val="1"/>
          <w:numId w:val="3"/>
        </w:numPr>
        <w:rPr/>
      </w:pPr>
      <w:r>
        <w:rPr/>
        <w:t>творческие игры, развивающие фантазию, креативность мышления и раскрывающие творческие способности;</w:t>
      </w:r>
    </w:p>
    <w:p>
      <w:pPr>
        <w:pStyle w:val="Normal"/>
        <w:numPr>
          <w:ilvl w:val="1"/>
          <w:numId w:val="3"/>
        </w:numPr>
        <w:rPr/>
      </w:pPr>
      <w:r>
        <w:rPr/>
        <w:t>коммуникативные игры, улучшающие общение и взаимодействие в отрядах;</w:t>
      </w:r>
    </w:p>
    <w:p>
      <w:pPr>
        <w:pStyle w:val="Normal"/>
        <w:numPr>
          <w:ilvl w:val="1"/>
          <w:numId w:val="3"/>
        </w:numPr>
        <w:rPr/>
      </w:pPr>
      <w:r>
        <w:rPr/>
        <w:t>психологические игры, снимающие стресс и напряжение, а также улучшающие психологический климат в отрядах;</w:t>
      </w:r>
    </w:p>
    <w:p>
      <w:pPr>
        <w:pStyle w:val="Normal"/>
        <w:numPr>
          <w:ilvl w:val="1"/>
          <w:numId w:val="3"/>
        </w:numPr>
        <w:rPr/>
      </w:pPr>
      <w:r>
        <w:rPr/>
        <w:t>сюжетно-ролевые – в виде тематических дней, мероприятий и «погружений» в исторический контекст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</w:t>
      </w:r>
      <w:r>
        <w:rPr>
          <w:u w:val="single"/>
        </w:rPr>
        <w:t>Принцип сюжетно-ролевого подхода к реализации программы смены</w:t>
      </w:r>
      <w:r>
        <w:rPr/>
        <w:t>.</w:t>
      </w:r>
    </w:p>
    <w:p>
      <w:pPr>
        <w:pStyle w:val="Normal"/>
        <w:ind w:left="660" w:hanging="0"/>
        <w:jc w:val="both"/>
        <w:rPr/>
      </w:pPr>
      <w:r>
        <w:rPr/>
        <w:t>Это один из способов включения ребенка в общую жизнь лагеря, который требует   выполнения определенных правил и условий. Непременное условие – ограниченное время проведения игрового тематического периода (до 4 дней).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u w:val="single"/>
        </w:rPr>
        <w:t>Принцип выбора содержания, форм и видов деятельности в лагере.</w:t>
      </w:r>
      <w:r>
        <w:rPr/>
        <w:t xml:space="preserve"> </w:t>
      </w:r>
    </w:p>
    <w:p>
      <w:pPr>
        <w:pStyle w:val="Normal"/>
        <w:ind w:left="660" w:hanging="0"/>
        <w:rPr/>
      </w:pPr>
      <w:r>
        <w:rPr/>
        <w:t>Виды и формы деятельности зависят как от интересов и умений детей, так и материальной базы лагеря. Приоритет отдается практической деятельности в активных ее формах, требующих самостоятельных действий каждого ребенка и живого его участия в жизнедеятельности коллектива. При планировании тематических игровых периодов учитываются не только интересы ребят, но и воспитательные цели (направленности кружков, школ и студий МБУ ДО «Большеболдинский ДДТ»), - создается система разнообразных мероприятий и видов деятельности, дополняющих друг друга и предоставляющих возможность раскрыться абсолютно каждому ребенку в творческой, художественной, спортивной, оформительской и в других видах деятельности, почувствовать себя в «ситуации успеха».</w:t>
      </w:r>
    </w:p>
    <w:p>
      <w:pPr>
        <w:pStyle w:val="Normal"/>
        <w:ind w:left="660" w:hanging="0"/>
        <w:rPr/>
      </w:pPr>
      <w:r>
        <w:rPr/>
        <w:t>Формы организации работы подбираются с учетом возрастных особенностей детей, их интересов и возможностей. Общелагерные мероприятия (конкурсные, игровые, конкурсно-игровые, конкурсно-познавательные, шоу-программы, праздники и т.д.) объединены общей тематической идеей, общей деятельностью. При этом учитываются интересы каждого ребенка: поддерживается и поощряется детская инициатива, интересные иде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Cs w:val="28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Реализация цели и задач смены осуществляется по программе “Космическое путешествие” в форме сюжетно - ролевой игры. Традиционно из участников программы формируются отряды, представляющие космические корабли.  Для отрядов работает актовый зал, игровая комната, спортивная площадка.   Поддержанию интереса к игре способствует игровой материал, изготовление костюмов, словарик игры, оформление.  Дети принимают активное участие в проведении игровых программ, конкурсов, участвуют в больших коллективных делах лагеря. </w:t>
      </w:r>
      <w:r>
        <w:rPr>
          <w:szCs w:val="28"/>
        </w:rPr>
        <w:t xml:space="preserve">Каждый ребенок - космонавт, все свои достижения будет оформлять в Космической книге, а настроение (маленькая звездочка – хорошее настроение, большая – отличное) на звездном небе Планеты «Дружба». </w:t>
      </w:r>
      <w:r>
        <w:rPr>
          <w:lang w:val="ru-RU" w:eastAsia="ru-RU"/>
        </w:rPr>
        <w:t>В каждом отряде свои  вожатые – штурманы (учащиеся 7-9 классов). Воспитатель (педагог дополнительного образования) – командир корабля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Результаты состязаний и конкурсов отражаются на  карте  соревнований летнего космического путешествия.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Словарь смены: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 w:eastAsia="ru-RU"/>
        </w:rPr>
        <w:t xml:space="preserve">лагерь – планета «Дружба»;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 w:eastAsia="ru-RU"/>
        </w:rPr>
        <w:t xml:space="preserve">отряд – экипаж корабля;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 w:eastAsia="ru-RU"/>
        </w:rPr>
        <w:t xml:space="preserve">все дети в лагере – космонавт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ru-RU" w:eastAsia="ru-RU"/>
        </w:rPr>
        <w:t xml:space="preserve">вожатые – штурман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ru-RU" w:eastAsia="ru-RU"/>
        </w:rPr>
        <w:t xml:space="preserve">воспитатели лагеря - педагоги  – командиры корабля; </w:t>
      </w:r>
    </w:p>
    <w:p>
      <w:pPr>
        <w:pStyle w:val="Normal"/>
        <w:numPr>
          <w:ilvl w:val="0"/>
          <w:numId w:val="7"/>
        </w:numPr>
        <w:spacing w:before="0" w:after="280"/>
        <w:rPr>
          <w:lang w:val="ru-RU" w:eastAsia="ru-RU"/>
        </w:rPr>
      </w:pPr>
      <w:r>
        <w:rPr>
          <w:lang w:val="ru-RU" w:eastAsia="ru-RU"/>
        </w:rPr>
        <w:t>начальник лагеря  –  руководитель планеты «Дружба»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b/>
          <w:bCs/>
          <w:lang w:val="ru-RU" w:eastAsia="ru-RU"/>
        </w:rPr>
        <w:t>Система стимулирования успешности и личностного рост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Каждый экипаж корабля ежедневно может получать награды за активное участие в жизни своего корабля и космического путешествия в целом (в конкурсах и массовых делах путешествия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На каждом корабле есть свой отрядный уголок, в котором размещены: </w:t>
      </w:r>
    </w:p>
    <w:p>
      <w:pPr>
        <w:pStyle w:val="Normal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 xml:space="preserve">название корабля;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ru-RU"/>
        </w:rPr>
        <w:t xml:space="preserve">девиз экипажа корабл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ru-RU" w:eastAsia="ru-RU"/>
        </w:rPr>
        <w:t xml:space="preserve">достижения экипажа корабля; 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оздравления; </w:t>
      </w:r>
    </w:p>
    <w:p>
      <w:pPr>
        <w:pStyle w:val="Normal"/>
        <w:numPr>
          <w:ilvl w:val="0"/>
          <w:numId w:val="5"/>
        </w:numPr>
        <w:spacing w:before="0" w:after="280"/>
        <w:rPr>
          <w:lang w:val="ru-RU" w:eastAsia="ru-RU"/>
        </w:rPr>
      </w:pPr>
      <w:r>
        <w:rPr>
          <w:lang w:val="ru-RU" w:eastAsia="ru-RU"/>
        </w:rPr>
        <w:t>численность экипажа (список отряда) и др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 w:eastAsia="ru-RU"/>
        </w:rPr>
        <w:t xml:space="preserve">Каждый день смены имеет своё название, взависимости от того, на какую планету совершается путешествие: </w:t>
      </w: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Безопасность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 xml:space="preserve">Планета «Игровая» 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Цветочная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Пушкиниана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Спортивная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Творческая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Синема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Историческая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Вежливость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Сказочная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Космическая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Смешинка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Дружба»</w:t>
      </w:r>
    </w:p>
    <w:p>
      <w:pPr>
        <w:pStyle w:val="Normal"/>
        <w:numPr>
          <w:ilvl w:val="0"/>
          <w:numId w:val="8"/>
        </w:numPr>
        <w:rPr/>
      </w:pPr>
      <w:r>
        <w:rPr>
          <w:lang w:val="ru-RU" w:eastAsia="ru-RU"/>
        </w:rPr>
        <w:t>Планета «Ягодная»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ланета «Праздничная»…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Названия планет могут меняться в зависимости от пожеланий детей и воспитателей лагеря.</w:t>
      </w:r>
    </w:p>
    <w:p>
      <w:pPr>
        <w:pStyle w:val="Normal"/>
        <w:spacing w:before="280" w:after="28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лан работы лагеря</w:t>
      </w:r>
    </w:p>
    <w:tbl>
      <w:tblPr>
        <w:tblW w:w="89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2"/>
        <w:gridCol w:w="5857"/>
      </w:tblGrid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мероприятия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проведения</w:t>
            </w:r>
          </w:p>
        </w:tc>
      </w:tr>
      <w:tr>
        <w:trPr>
          <w:trHeight w:val="2228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тешествие по планете «Дружба»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утешествие на планету «Безопасность»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оржественная линейка,   гимн России.</w:t>
            </w:r>
            <w:r>
              <w:rPr/>
              <w:t xml:space="preserve">         Представление воспитателей лагеря, ознакомление с маршрутом путешествия по планете «Дружб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/>
              <w:t>Игры на знакомство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формление стендов лагеря, отрядов, </w:t>
            </w:r>
            <w:r>
              <w:rPr/>
              <w:t>таблицы настроения. Анкетирование «Что я жду от лагеря». Взвешивание детей.</w:t>
            </w:r>
            <w:r>
              <w:rPr>
                <w:lang w:val="ru-RU" w:eastAsia="ru-RU"/>
              </w:rPr>
              <w:t xml:space="preserve"> Подведение итогов дня («Таблица настроения»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на планету «Игровая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ход, погружение в природу, отрядные спортивные соревнования. Подведение итогов дня («Таблица настроения»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на планету «Спортивная»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спортивная программа, творческая мастерская. Веревочный курс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дня («Таблица настроения»)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тешествие на планету «Космическая» 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левые игры, соревнования, творческая мастерска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презентации по 4 дням. Подведение итогов дня.</w:t>
            </w:r>
          </w:p>
        </w:tc>
      </w:tr>
      <w:tr>
        <w:trPr>
          <w:trHeight w:val="1142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на  планету «Сказочная».</w:t>
            </w:r>
          </w:p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аз презентации. Конкурс рисунков. Викторины,   подвижные русские игры. Творческая мастерская «Изготовление амулета-оберега из природного материала». Подведение итогов дня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утешествие на  планету «Творческая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 презентации, викторины, загадки, конкурсы. Творческая мастерская «Изготовление (лепка) сувенира. Обязательное условие выполнения задания – все вместе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ческий футбол.  Подведение итогов дня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на планету «Дружба»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гра-соревнование, конкурсы. Подведение итогов дня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тешествие на планету «Смешинка» 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улка, экскурсии. Игра-конкурс. Создание презентации по  8 дням. Подведение итогов дня («Таблица настроения»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утешествие на планету «Историческая». </w:t>
            </w:r>
          </w:p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. Соревнования, конкурсы. Познавательная игр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дня («Таблица настроения»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на планету «Синем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Беседа-презентация. Инсценирование сказок, постановка сценок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гра «Калейдоскоп. Лето». Подведение итогов дня («Таблица настроения»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утешествие на планету «Ягодная»    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вижные игры на воздухе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курс «Мисс Лето», поле чудес «Ягодная поляна», мастер-класс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дня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на  планету «Цветочная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ядные конкурсы, эстафеты, подвижные игры. Творческая мастерская «Волшебные цветы». Конкурс букетов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дня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на планету «Пушкиниана»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курсы, тренинги, подвижные игры. Подведение итогов дня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на планету «Вежливость»</w:t>
            </w:r>
          </w:p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ы. Викторина. Игры.</w:t>
            </w:r>
          </w:p>
          <w:p>
            <w:pPr>
              <w:pStyle w:val="Normal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нги. Творческая мастерская. Подготовка к торжественному закрытию лагер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дня.</w:t>
            </w:r>
          </w:p>
        </w:tc>
      </w:tr>
      <w:tr>
        <w:trPr>
          <w:trHeight w:val="641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тешествие на планету «Праздничная»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гра. Взвешивание детей. Торжественное закрытие лагеря.</w:t>
            </w:r>
          </w:p>
        </w:tc>
      </w:tr>
    </w:tbl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7. Критерии эффективности программы:</w:t>
      </w:r>
    </w:p>
    <w:p>
      <w:pPr>
        <w:pStyle w:val="Normal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 xml:space="preserve">постановка реальных целей и планирование результата программы; </w:t>
      </w:r>
    </w:p>
    <w:p>
      <w:pPr>
        <w:pStyle w:val="Normal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 xml:space="preserve">заинтересованность педагогов в реализации программы; </w:t>
      </w:r>
    </w:p>
    <w:p>
      <w:pPr>
        <w:pStyle w:val="Normal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 xml:space="preserve"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 </w:t>
      </w:r>
    </w:p>
    <w:p>
      <w:pPr>
        <w:pStyle w:val="Normal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 xml:space="preserve">творческое сотрудничество педагогов и детей; </w:t>
      </w:r>
    </w:p>
    <w:p>
      <w:pPr>
        <w:pStyle w:val="Normal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 xml:space="preserve">желание участвовать в работе лагеря на следующий год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b/>
        </w:rPr>
        <w:t xml:space="preserve">  </w:t>
      </w:r>
      <w:r>
        <w:rPr>
          <w:b/>
        </w:rPr>
        <w:t>8. Ожидаемые результаты</w:t>
      </w:r>
    </w:p>
    <w:p>
      <w:pPr>
        <w:pStyle w:val="Normal"/>
        <w:rPr/>
      </w:pPr>
      <w:r>
        <w:rPr/>
        <w:t xml:space="preserve"> </w:t>
      </w:r>
      <w:r>
        <w:rPr/>
        <w:t>Благодаря правильной работе лагеря с соблюдением всех санитарно-гигиенических норм и эффективному сотрудничеству воспитателей и воспитанников, дети снимут физическое и психологическое напряжение организма, укрепят свое здоровье, овладеют умениями и навыками заботы о своем здоровье.</w:t>
      </w:r>
    </w:p>
    <w:p>
      <w:pPr>
        <w:pStyle w:val="Normal"/>
        <w:rPr/>
      </w:pPr>
      <w:r>
        <w:rPr/>
        <w:t xml:space="preserve">    </w:t>
      </w:r>
      <w:r>
        <w:rPr/>
        <w:t>Участие в различных мероприятиях позволит ребятам проявить свои индивидуальные и творческие способности, повысят самооценку, поспособствуют их личностному развитию.</w:t>
      </w:r>
    </w:p>
    <w:p>
      <w:pPr>
        <w:pStyle w:val="Normal"/>
        <w:rPr/>
      </w:pPr>
      <w:r>
        <w:rPr/>
        <w:t xml:space="preserve">  </w:t>
      </w:r>
      <w:r>
        <w:rPr/>
        <w:t>Дети познакомятся с навыками планирования своей деятельности, узнают как организовать КТД. У детей появятся навыки работы в группе,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Арсенина Е.Н. «Возьми с собою в лагерь: Игры, викторины, конкурсы, инсценировки, развлекательные мероприятия.»  Серия: В помощь воспитателям и вожатым. – 2007.</w:t>
      </w:r>
    </w:p>
    <w:p>
      <w:pPr>
        <w:pStyle w:val="Normal"/>
        <w:rPr/>
      </w:pPr>
      <w:r>
        <w:rPr/>
        <w:t>Афанасьев С.П., Коморин С.В. «Чем занять детей в пришкольном лагере, или Сто отрядных дел.»  – Костромин, 1998.</w:t>
      </w:r>
    </w:p>
    <w:p>
      <w:pPr>
        <w:pStyle w:val="Normal"/>
        <w:rPr/>
      </w:pPr>
      <w:r>
        <w:rPr/>
        <w:t>Бузырева Л.М. «Копилка вожатских премудростей: Методическое пособие.»   –  Изд-во ЦГЛ, 2003. -– 128 с</w:t>
      </w:r>
    </w:p>
    <w:p>
      <w:pPr>
        <w:pStyle w:val="Normal"/>
        <w:rPr/>
      </w:pPr>
      <w:r>
        <w:rPr/>
        <w:t>Григоренко Ю.Н. «Планирование и организация работы в детском оздоровительном лагере».  – М., 2002.</w:t>
      </w:r>
    </w:p>
    <w:p>
      <w:pPr>
        <w:pStyle w:val="Normal"/>
        <w:rPr/>
      </w:pPr>
      <w:r>
        <w:rPr/>
        <w:t>«КИПАРИС – 7. Коллективно-творческие дела, инсценировки, праздники, аттракционы, розыгрыши, игры, сценарии. Учебное пособие. – М.: «Педагогическое общество России», 2004. – 192 с.  (Библиотека журнала «Вожатый века»)</w:t>
      </w:r>
    </w:p>
    <w:p>
      <w:pPr>
        <w:pStyle w:val="Normal"/>
        <w:rPr/>
      </w:pPr>
      <w:r>
        <w:rPr/>
        <w:t>«КИПАРИС – 8. Командные игры-испытания.» Сборник игр. / Беляков Ю.Д. – М.: «Педагогическое общество России», 2004. – 192 с. (Библиотека журнала «Вожатый века»)</w:t>
      </w:r>
    </w:p>
    <w:p>
      <w:pPr>
        <w:pStyle w:val="Normal"/>
        <w:shd w:fill="FFFFFF" w:val="clear"/>
        <w:rPr/>
      </w:pPr>
      <w:r>
        <w:rPr/>
        <w:t xml:space="preserve">Фришман И. «Детский оздоровительный лагерь. Воспитание, обучение, развитие». Практическое пособие. – 2007 </w:t>
      </w:r>
    </w:p>
    <w:p>
      <w:pPr>
        <w:pStyle w:val="Normal"/>
        <w:shd w:fill="FFFFFF" w:val="clear"/>
        <w:rPr/>
      </w:pPr>
      <w:r>
        <w:rPr/>
        <w:t> </w:t>
      </w:r>
      <w:r>
        <w:rPr>
          <w:b/>
        </w:rPr>
        <w:t>Интернет –ресурсы:</w:t>
      </w:r>
    </w:p>
    <w:p>
      <w:pPr>
        <w:pStyle w:val="Normal"/>
        <w:shd w:fill="FFFFFF" w:val="clear"/>
        <w:rPr/>
      </w:pPr>
      <w:r>
        <w:rPr/>
        <w:t xml:space="preserve"> </w:t>
      </w:r>
      <w:hyperlink r:id="rId2">
        <w:r>
          <w:rPr>
            <w:rStyle w:val="InternetLink"/>
          </w:rPr>
          <w:t>https://summercamp.ru/</w:t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</w:rPr>
          <w:t>https://koncpekt.ru/nachalnye-klassy/raznoe/279-sbornik-igr-dlya-letnego-lagerya.html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40" w:after="11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mmercamp.ru/&#1048;&#1075;&#1088;&#1099;_&#1085;&#1072;_&#1089;&#1087;&#1083;&#1086;&#1095;&#1077;&#1085;&#1080;&#1077;" TargetMode="External"/><Relationship Id="rId3" Type="http://schemas.openxmlformats.org/officeDocument/2006/relationships/hyperlink" Target="https://koncpekt.ru/nachalnye-klassy/raznoe/279-sbornik-igr-dlya-letnego-lager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User</dc:creator>
  <dc:description/>
  <cp:keywords/>
  <dc:language>en-US</dc:language>
  <cp:lastModifiedBy>User</cp:lastModifiedBy>
  <cp:lastPrinted>2011-06-21T11:20:00Z</cp:lastPrinted>
  <dcterms:modified xsi:type="dcterms:W3CDTF">2018-05-21T05:33:00Z</dcterms:modified>
  <cp:revision>36</cp:revision>
  <dc:subject/>
  <dc:title/>
</cp:coreProperties>
</file>